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86MS0007-01-2024-004015-91</w:t>
      </w:r>
    </w:p>
    <w:p>
      <w:pPr>
        <w:pStyle w:val="Normal"/>
        <w:suppressAutoHyphens w:val="false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9/2111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03 июл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хмерова Наиля Рамильевича, родившегося *** года в ***, работающего ***, проживающего в ***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08.06.2024 года в 16 час. 58  мин. Ахмеров Н.Р., </w:t>
      </w:r>
      <w:r>
        <w:rPr>
          <w:sz w:val="25"/>
          <w:szCs w:val="25"/>
        </w:rPr>
        <w:t xml:space="preserve">управлял транспортным средством - автомобилем «Шакман» государственный регистрационный знак ***, в районе 197 км автодороги Сургут-Нижневартовск, </w:t>
      </w:r>
      <w:r>
        <w:rPr>
          <w:sz w:val="24"/>
          <w:szCs w:val="24"/>
        </w:rPr>
        <w:t xml:space="preserve">в нарушение п. 2 ОП Правил дорожного движения РФ,  </w:t>
      </w:r>
      <w:r>
        <w:rPr>
          <w:color w:val="FF0000"/>
          <w:sz w:val="24"/>
          <w:szCs w:val="24"/>
        </w:rPr>
        <w:t xml:space="preserve">с использованием материалов препятствующих идентификации, за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Ахмеров Н.Р.  в судебное заседание не явился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559564 от 08.06.2024 года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фотокопия автомобиля с сокрытием </w:t>
      </w:r>
      <w:r>
        <w:rPr>
          <w:color w:val="FF0000"/>
          <w:sz w:val="24"/>
          <w:szCs w:val="24"/>
        </w:rPr>
        <w:t xml:space="preserve">заднего государственного регистрационного знака;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Ахмерова Н.Р.,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и отягчающих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Ахмерова Наиля Рамиле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11601123010001140; к/с 40102810245370000007, УИН 1881 0486 2402 8001 113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